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rFonts w:ascii="Bookman Old Style" w:hAnsi="Bookman Old Style" w:cs="Courier New"/>
          <w:b/>
          <w:b/>
          <w:bCs/>
          <w:sz w:val="36"/>
          <w:szCs w:val="36"/>
          <w:u w:val="single"/>
        </w:rPr>
      </w:pPr>
      <w:r>
        <w:rPr>
          <w:rFonts w:cs="Courier New" w:ascii="Bookman Old Style" w:hAnsi="Bookman Old Style"/>
          <w:b/>
          <w:bCs/>
          <w:sz w:val="36"/>
          <w:szCs w:val="36"/>
          <w:u w:val="single"/>
        </w:rPr>
        <w:t>RELATIONSHIPS</w:t>
      </w:r>
    </w:p>
    <w:p>
      <w:pPr>
        <w:pStyle w:val="Normal"/>
        <w:widowControl w:val="false"/>
        <w:shd w:fill="FFFFFF" w:val="clear"/>
        <w:autoSpaceDE w:val="false"/>
        <w:jc w:val="center"/>
        <w:rPr>
          <w:rFonts w:ascii="Bookman Old Style" w:hAnsi="Bookman Old Style" w:cs="Courier New"/>
          <w:b/>
          <w:b/>
          <w:bCs/>
          <w:sz w:val="36"/>
          <w:szCs w:val="36"/>
          <w:u w:val="single"/>
        </w:rPr>
      </w:pPr>
      <w:r>
        <w:rPr>
          <w:rFonts w:cs="Courier New" w:ascii="Bookman Old Style" w:hAnsi="Bookman Old Style"/>
          <w:b/>
          <w:bCs/>
          <w:sz w:val="36"/>
          <w:szCs w:val="36"/>
          <w:u w:val="single"/>
        </w:rPr>
      </w:r>
    </w:p>
    <w:p>
      <w:pPr>
        <w:pStyle w:val="Normal"/>
        <w:widowControl w:val="false"/>
        <w:shd w:fill="FFFFFF" w:val="clear"/>
        <w:autoSpaceDE w:val="false"/>
        <w:jc w:val="center"/>
        <w:rPr>
          <w:rFonts w:ascii="Bookman Old Style" w:hAnsi="Bookman Old Style" w:cs="Courier New"/>
          <w:b/>
          <w:b/>
          <w:bCs/>
          <w:sz w:val="48"/>
          <w:szCs w:val="48"/>
          <w:u w:val="single"/>
        </w:rPr>
      </w:pPr>
      <w:r>
        <w:rPr>
          <w:rFonts w:cs="Courier New" w:ascii="Bookman Old Style" w:hAnsi="Bookman Old Style"/>
          <w:b/>
          <w:bCs/>
          <w:sz w:val="48"/>
          <w:szCs w:val="48"/>
          <w:u w:val="single"/>
        </w:rPr>
        <w:t>OUR RELATIONSHIP WITH CHRISTIANS - TRUE AND NOMINAL!</w:t>
      </w:r>
    </w:p>
    <w:p>
      <w:pPr>
        <w:pStyle w:val="Normal"/>
        <w:shd w:fill="FFFFFF" w:val="clear"/>
        <w:jc w:val="center"/>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shd w:fill="FFFFFF" w:val="clear"/>
        <w:jc w:val="center"/>
        <w:rPr/>
      </w:pPr>
      <w:r>
        <w:rPr>
          <w:rFonts w:cs="Courier New" w:ascii="Bookman Old Style" w:hAnsi="Bookman Old Style"/>
          <w:b/>
          <w:bCs/>
          <w:sz w:val="32"/>
          <w:szCs w:val="32"/>
          <w:u w:val="single"/>
        </w:rPr>
        <w:t>LOVE ONE ANOTHER AS I HAVE LOVED YOU</w:t>
      </w:r>
      <w:r>
        <w:rPr>
          <w:rFonts w:cs="Courier New" w:ascii="Bookman Old Style" w:hAnsi="Bookman Old Style"/>
          <w:b/>
          <w:bCs/>
          <w:sz w:val="32"/>
          <w:szCs w:val="32"/>
          <w:u w:val="single"/>
          <w:vertAlign w:val="superscript"/>
        </w:rPr>
        <w:t>”</w:t>
      </w:r>
      <w:r>
        <w:rPr>
          <w:rFonts w:cs="Courier New" w:ascii="Bookman Old Style" w:hAnsi="Bookman Old Style"/>
          <w:b/>
          <w:bCs/>
          <w:sz w:val="32"/>
          <w:szCs w:val="32"/>
          <w:u w:val="single"/>
        </w:rPr>
        <w:t xml:space="preserve"> and “DO NOT BE MISMATED WITH UNBELIEVERS! (Jh.13:34-35) (1)</w:t>
      </w:r>
    </w:p>
    <w:p>
      <w:pPr>
        <w:pStyle w:val="Normal"/>
        <w:widowControl w:val="false"/>
        <w:autoSpaceDE w:val="false"/>
        <w:jc w:val="both"/>
        <w:rPr>
          <w:rFonts w:ascii="Bookman Old Style" w:hAnsi="Bookman Old Style" w:cs="Courier New"/>
          <w:b/>
          <w:b/>
          <w:bCs/>
          <w:color w:val="7F7F7F"/>
          <w:sz w:val="32"/>
          <w:szCs w:val="32"/>
          <w:u w:val="single"/>
        </w:rPr>
      </w:pPr>
      <w:r>
        <w:rPr>
          <w:rFonts w:cs="Courier New" w:ascii="Bookman Old Style" w:hAnsi="Bookman Old Style"/>
          <w:b/>
          <w:bCs/>
          <w:color w:val="7F7F7F"/>
          <w:sz w:val="32"/>
          <w:szCs w:val="32"/>
          <w:u w:val="single"/>
        </w:rPr>
      </w:r>
    </w:p>
    <w:p>
      <w:pPr>
        <w:pStyle w:val="Normal"/>
        <w:widowControl w:val="false"/>
        <w:autoSpaceDE w:val="false"/>
        <w:jc w:val="both"/>
        <w:rPr>
          <w:rFonts w:ascii="Bookman Old Style" w:hAnsi="Bookman Old Style" w:cs="Courier New"/>
          <w:sz w:val="32"/>
          <w:szCs w:val="32"/>
        </w:rPr>
      </w:pPr>
      <w:r>
        <w:rPr>
          <w:rFonts w:cs="Courier New" w:ascii="Bookman Old Style" w:hAnsi="Bookman Old Style"/>
          <w:sz w:val="32"/>
          <w:szCs w:val="32"/>
        </w:rPr>
        <w:t xml:space="preserve">This is an area which for many Christians is a very sensitive one. No one wants to be accused of being judgmental or critical. But unfortunately, in our endeavor to be neither of these things, we often, if not all the time, lean over so far backwards as to render the Word of God quite useless.  </w:t>
      </w:r>
    </w:p>
    <w:p>
      <w:pPr>
        <w:pStyle w:val="Normal"/>
        <w:widowControl w:val="false"/>
        <w:autoSpaceDE w:val="false"/>
        <w:jc w:val="both"/>
        <w:rPr>
          <w:rFonts w:ascii="Bookman Old Style" w:hAnsi="Bookman Old Style" w:cs="Courier New"/>
          <w:sz w:val="32"/>
          <w:szCs w:val="32"/>
        </w:rPr>
      </w:pPr>
      <w:r>
        <w:rPr>
          <w:rFonts w:cs="Courier New" w:ascii="Bookman Old Style" w:hAnsi="Bookman Old Style"/>
          <w:sz w:val="32"/>
          <w:szCs w:val="32"/>
        </w:rPr>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sz w:val="32"/>
          <w:szCs w:val="32"/>
        </w:rPr>
        <w:t>Before I go on, let me clarify what I mean when I use the terms ‘true Christian’ and 'nominal Christian'. Firstly, by true Christian I mean any person who implicitly be</w:t>
        <w:softHyphen/>
        <w:t>lieves everything God has said in His Word. One who simply believes, even if he or she does not understand? One who believes, knowing that in His own good time God will re</w:t>
        <w:softHyphen/>
        <w:t>veal all that is necessary for him to know. One who, when his knowledge fails, will, without any real hesitation, walk on in darkness, trusting in the name of the Lord and relying on his or her God. These persons will walk, without hesitation, in obed</w:t>
        <w:softHyphen/>
        <w:t xml:space="preserve">ience to what they know up to that point is truly God's Word. Their walk will be a simple one, without complicated doctrine, knowing that God sees and knows the way they take and that if and when they do stumble, or even fall, they will not be destroyed, because the Lord is holding them up and guiding them with His right hand. They will also not settle for anything less than all the fullness of God. </w:t>
      </w:r>
      <w:r>
        <w:rPr>
          <w:rFonts w:cs="Courier New" w:ascii="Bookman Old Style" w:hAnsi="Bookman Old Style"/>
          <w:b/>
          <w:sz w:val="32"/>
          <w:szCs w:val="32"/>
          <w:u w:val="single"/>
        </w:rPr>
        <w:t>Matt.11:27, Is.50:10, Jh.2:25, Ps.37:24, Jh.3:34</w:t>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widowControl w:val="false"/>
        <w:autoSpaceDE w:val="false"/>
        <w:jc w:val="both"/>
        <w:rPr>
          <w:rFonts w:ascii="Bookman Old Style" w:hAnsi="Bookman Old Style" w:cs="Courier New"/>
          <w:b/>
          <w:b/>
          <w:sz w:val="32"/>
          <w:szCs w:val="32"/>
          <w:u w:val="single"/>
        </w:rPr>
      </w:pPr>
      <w:r>
        <w:rPr>
          <w:rFonts w:cs="Courier New" w:ascii="Bookman Old Style" w:hAnsi="Bookman Old Style"/>
          <w:sz w:val="32"/>
          <w:szCs w:val="32"/>
        </w:rPr>
        <w:t>It is also very important to remember here that among those who are true Christians there are varying degrees of faith, strength and maturity. Nevertheless, there is a common, genuine belief in God's Word and its absolute truth. A common belief that the Word con</w:t>
        <w:softHyphen/>
        <w:t xml:space="preserve">tains all that is needed in the way of spiritual knowledge and food. </w:t>
      </w:r>
      <w:r>
        <w:rPr>
          <w:rFonts w:cs="Courier New" w:ascii="Bookman Old Style" w:hAnsi="Bookman Old Style"/>
          <w:b/>
          <w:sz w:val="32"/>
          <w:szCs w:val="32"/>
          <w:u w:val="single"/>
        </w:rPr>
        <w:t>Jh.17:17</w:t>
      </w:r>
    </w:p>
    <w:p>
      <w:pPr>
        <w:pStyle w:val="Normal"/>
        <w:widowControl w:val="false"/>
        <w:autoSpaceDE w:val="false"/>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sz w:val="32"/>
          <w:szCs w:val="32"/>
        </w:rPr>
        <w:t xml:space="preserve">Secondly, by nominal Christian I mean one who outwardly often does all the acceptable things, sometimes even going so far as to feed the hungry, visit the sick and so on, but yet has no real love of the Word, no willingness to read it. They have never experienced the bitter-sweetness of the Word, never been convicted by it in a way which leads to true repentance and new life. They have never been filled with the Spirit of the Word, nor experienced the baptism of fire. They are, as the word nominal suggests, Christians in name but not in heart. </w:t>
      </w:r>
      <w:r>
        <w:rPr>
          <w:rFonts w:cs="Courier New" w:ascii="Bookman Old Style" w:hAnsi="Bookman Old Style"/>
          <w:b/>
          <w:sz w:val="32"/>
          <w:szCs w:val="32"/>
          <w:u w:val="single"/>
        </w:rPr>
        <w:t>Jer.15:16, Ezek.3:3, Acts2:38, 2Cor.3:17</w:t>
      </w:r>
      <w:r>
        <w:rPr>
          <w:rFonts w:cs="Courier New" w:ascii="Bookman Old Style" w:hAnsi="Bookman Old Style"/>
          <w:sz w:val="32"/>
          <w:szCs w:val="32"/>
        </w:rPr>
        <w:t xml:space="preserve">. At this point it is vital to understand that the group, be it large or small, of nominal Christians, most certainly does not include 'backslidden’ Christians. The very word backslidden shows these are people who once truly walked with God but who, for a variety of reasons, have lost their first love, often because of the actions of others. </w:t>
      </w:r>
      <w:r>
        <w:rPr>
          <w:rFonts w:cs="Courier New" w:ascii="Bookman Old Style" w:hAnsi="Bookman Old Style"/>
          <w:b/>
          <w:sz w:val="32"/>
          <w:szCs w:val="32"/>
          <w:u w:val="single"/>
        </w:rPr>
        <w:t>Rev.2:4</w:t>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sz w:val="32"/>
          <w:szCs w:val="32"/>
        </w:rPr>
        <w:t xml:space="preserve">Because of these different groupings, there are of course varying relationships which we must have. Within the Word all of these are covered in much detail, though the final working out of these details in individual cases in our lives requires wisdom, along with many others of the spiritual gifts. Of primary importance is 'discernment of spirits', for in this area of knowing what is of God, what is of man and what is of Satan, we cannot rely on our own wisdom, insight or discernment, which are so often prejudiced. </w:t>
      </w:r>
      <w:r>
        <w:rPr>
          <w:rFonts w:cs="Courier New" w:ascii="Bookman Old Style" w:hAnsi="Bookman Old Style"/>
          <w:b/>
          <w:sz w:val="32"/>
          <w:szCs w:val="32"/>
          <w:u w:val="single"/>
        </w:rPr>
        <w:t>Jas.3:17</w:t>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sz w:val="32"/>
          <w:szCs w:val="32"/>
        </w:rPr>
        <w:t xml:space="preserve">It is here, more than anywhere else, that there is an urgent need - no, even a desperate need - for the 'higher’ spiritual gifts. For a long time I was under the impression that what were needed were the 'sign gifts'. By that I mean the signs and wonders of miracles and physical healings. I felt that these were what would make people sit up and take notice. But, as seems so obvious now, that thought was not originating from the Spirit of my God but from my own flesh. For surely, the things which will make both true and nominal Christians of all kinds stop short and take notice, are the spiritual gifts which strike with convicting power, deep into the very heart or spirit of man; gifts or tools which expose the thoughts and intentions of the heart, while being convicted of the need of true repentance; tools which expose the false and fleshly plans and purposes of man; tools which expose not just the lies we tell ourselves, but which force us to see the real thoughts and intentions of our innermost beings. We need these tools in our midst. We need them in the hands of those who are not afraid to use them, but at the same time, understanding that these gifts were given for building up the body, not pulling it down. They were given for the building up of the whole church and not just the individual person or group. </w:t>
      </w:r>
      <w:r>
        <w:rPr>
          <w:rFonts w:cs="Courier New" w:ascii="Bookman Old Style" w:hAnsi="Bookman Old Style"/>
          <w:b/>
          <w:sz w:val="32"/>
          <w:szCs w:val="32"/>
          <w:u w:val="single"/>
        </w:rPr>
        <w:t>1Cor.12:31 &amp; 14:24-25, Heb.4:12-13, 1Cor.14:12</w:t>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sz w:val="32"/>
          <w:szCs w:val="32"/>
        </w:rPr>
        <w:t xml:space="preserve">If the great profusion of contradictory teachings within the church as a whole today is to be unraveled for those who are faithful to the Word, then quite obviously, we must have the tools needed for this unraveling. While, as has already been said, all our different and diverse relationships are like a garment made up of a blending of various coloured threads and these threads are woven according to the very definite design of the Creator, so too the truth from God is like a beautiful, many-coloured garment, made up of different coloured threads, intricately woven by the Spirit of the Word, as he leads us into all truth, as Jesus said He would. The colours of the different threads are the different spiritual gifts which Christ has placed in His body, the Church, with the people who possess these gifts, being just like tools in His hands. Individually these gifts are just like coloured threads, good to look at, but as such, serving no real purpose, but collectively they blend to show the whole picture, the whole truth of God's Word, a masterpiece of design and beauty. </w:t>
      </w:r>
      <w:r>
        <w:rPr>
          <w:rFonts w:cs="Courier New" w:ascii="Bookman Old Style" w:hAnsi="Bookman Old Style"/>
          <w:b/>
          <w:sz w:val="32"/>
          <w:szCs w:val="32"/>
          <w:u w:val="single"/>
        </w:rPr>
        <w:t>Jh.7:17 &amp; 14:26</w:t>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sz w:val="32"/>
          <w:szCs w:val="32"/>
        </w:rPr>
        <w:t>This masterpiece is such that the natural man cannot fathom it, cannot understand what it means. Something like me, when I come to what are referred to as masterpieces of man's making, particularly in the field of painting and sculpture - nice maybe, but confused. To the natural man's eye, while he can in some ways marvel at its intricate beauty, the Word remains just a mysterious confusion to him. Only the spiritual man can understand the truth of God's Word and this simply and solely because he has died and been born new of the Spirit or nature of God. The new nature which has been created in him is the very likeness of God Himself, because God has become his Father, there</w:t>
        <w:softHyphen/>
        <w:t xml:space="preserve">fore he can understand the things of God. </w:t>
      </w:r>
      <w:r>
        <w:rPr>
          <w:rFonts w:cs="Courier New" w:ascii="Bookman Old Style" w:hAnsi="Bookman Old Style"/>
          <w:b/>
          <w:sz w:val="32"/>
          <w:szCs w:val="32"/>
          <w:u w:val="single"/>
        </w:rPr>
        <w:t>1Cor.2:14 &amp; 2:12-13, Rom.8:14-17</w:t>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sz w:val="32"/>
          <w:szCs w:val="32"/>
        </w:rPr>
        <w:t>It has been so often said, 'but how do you know you are right, others see things dif</w:t>
        <w:softHyphen/>
        <w:t xml:space="preserve">ferently and do not agree with you?’ But I say that if knowing the truth of God's Word depends on my, or on anyone else's, natural intellectual ability to distinguish or discern that truth, then surely we are all in deep trouble. If I, by my own ability, can know the real spiritual truth, then I am not dealing with God but merely with another human being. If I, of myself, can understand God, then he is not God at all. </w:t>
      </w:r>
      <w:r>
        <w:rPr>
          <w:rFonts w:cs="Courier New" w:ascii="Bookman Old Style" w:hAnsi="Bookman Old Style"/>
          <w:b/>
          <w:sz w:val="32"/>
          <w:szCs w:val="32"/>
          <w:u w:val="single"/>
        </w:rPr>
        <w:t>Is.55:8-9</w:t>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sz w:val="32"/>
          <w:szCs w:val="32"/>
        </w:rPr>
        <w:t>But in fact his Word tells me that neither I, nor any other person can, by natural ability, understand spiritual things, the things of God. It tells me these are spirit</w:t>
        <w:softHyphen/>
        <w:t xml:space="preserve">ually discerned. (24) It tells me that those who have the 'higher', as the Word calls them, spiritual gifts, have them for one purpose above all others, and that is for expounding spiritual truths, not to natural men, but to those who possess the Spirit. </w:t>
      </w:r>
      <w:r>
        <w:rPr>
          <w:rFonts w:cs="Courier New" w:ascii="Bookman Old Style" w:hAnsi="Bookman Old Style"/>
          <w:b/>
          <w:sz w:val="32"/>
          <w:szCs w:val="32"/>
          <w:u w:val="single"/>
        </w:rPr>
        <w:t>1Cor.12:10 &amp; 2:13</w:t>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sz w:val="32"/>
          <w:szCs w:val="32"/>
        </w:rPr>
        <w:t>From all of this it must surely be obvious that we have been given the Spirit individ</w:t>
        <w:softHyphen/>
        <w:t>ually so that we may, among other things, understand the thoughts and ways of God. It must also be clear we have not been given the Spirit so we can be spiritual islands, independent of, and not needing our brothers and sisters in order to learn and grow. No, we must remember again that our Sovereign God gives and distributes spiritual gifts as he sees fit.  He never does this in such a way as to nurture our pride or independence but always in a way which will firstly benefit his body and secondly humble the indi</w:t>
        <w:softHyphen/>
        <w:t xml:space="preserve">vidual who has been given the gift. </w:t>
      </w:r>
      <w:r>
        <w:rPr>
          <w:rFonts w:cs="Courier New" w:ascii="Bookman Old Style" w:hAnsi="Bookman Old Style"/>
          <w:b/>
          <w:sz w:val="32"/>
          <w:szCs w:val="32"/>
          <w:u w:val="single"/>
        </w:rPr>
        <w:t>Heb.2:1-4</w:t>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widowControl w:val="false"/>
        <w:autoSpaceDE w:val="false"/>
        <w:jc w:val="both"/>
        <w:rPr>
          <w:rFonts w:ascii="Bookman Old Style" w:hAnsi="Bookman Old Style" w:cs="Courier New"/>
          <w:b/>
          <w:b/>
          <w:sz w:val="32"/>
          <w:szCs w:val="32"/>
          <w:u w:val="single"/>
        </w:rPr>
      </w:pPr>
      <w:r>
        <w:rPr>
          <w:rFonts w:cs="Courier New" w:ascii="Bookman Old Style" w:hAnsi="Bookman Old Style"/>
          <w:sz w:val="32"/>
          <w:szCs w:val="32"/>
        </w:rPr>
        <w:t xml:space="preserve">It will, I am sure, be necessary to go into this area of spiritual gifts or building tools later, but for now we will move on. We will assume that each one is earnestly seeking wisdom and understanding in this area of higher spiritual gifts, and so we will go back to look at our relationship with Christians, true and nominal. As I said earlier, our relationship with both true and nominal Christians, as well as every other group of people, is laid out in the Word. And to see our relationship with true Christians in its best and clearest light, we need only to look at the attitudes of people like Moses, David and Paul. These had one thing in common; they placed the good of God's people before their own good.  They were prepared to pay, and did pay, gladly, whatever price was necessary for the good of all. But it is so important to remember, they didn’t do these things because they had to, but because they wanted to. They didn’t do them by compulsion but gladly. They had such a good spirit of heartfelt oneness with their people. </w:t>
      </w:r>
      <w:r>
        <w:rPr>
          <w:rFonts w:cs="Courier New" w:ascii="Bookman Old Style" w:hAnsi="Bookman Old Style"/>
          <w:b/>
          <w:sz w:val="32"/>
          <w:szCs w:val="32"/>
          <w:u w:val="single"/>
        </w:rPr>
        <w:t>Rom.5:5</w:t>
      </w:r>
    </w:p>
    <w:p>
      <w:pPr>
        <w:pStyle w:val="Normal"/>
        <w:widowControl w:val="false"/>
        <w:autoSpaceDE w:val="false"/>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widowControl w:val="false"/>
        <w:autoSpaceDE w:val="false"/>
        <w:jc w:val="both"/>
        <w:rPr/>
      </w:pPr>
      <w:r>
        <w:rPr>
          <w:rFonts w:cs="Courier New" w:ascii="Bookman Old Style" w:hAnsi="Bookman Old Style"/>
          <w:sz w:val="32"/>
          <w:szCs w:val="32"/>
        </w:rPr>
        <w:t>Again, in our natural families, we may be able to see what should be our attitude and devotion to our brothers and sisters in Christ. For example, if a stranger walks into our home and takes something of ours, we would be most upset and very likely would re</w:t>
        <w:softHyphen/>
        <w:t>port it to the police. Yet when a family member does the same thing, we may of course be a little upset at them not asking, but there is no question of us taking any other action. The reason for the different reactions is simply that there are certain and varied social laws of behaviour which apply to those outside the family and that to a varying degree, depending on how close those people are to us. Nevertheless, those same laws do not apply inside the natural family. Again for example, when any member of our family, living with us, goes to our fridge and just helps themselves, we see no</w:t>
        <w:softHyphen/>
        <w:t>thing unusual about it, but if an outsider were to do so, uninvited, then we surely would see something strange and unacceptable about that.</w:t>
      </w:r>
    </w:p>
    <w:p>
      <w:pPr>
        <w:pStyle w:val="Normal"/>
        <w:widowControl w:val="false"/>
        <w:autoSpaceDE w:val="false"/>
        <w:jc w:val="both"/>
        <w:rPr>
          <w:rFonts w:ascii="Bookman Old Style" w:hAnsi="Bookman Old Style" w:cs="Courier New"/>
          <w:sz w:val="32"/>
          <w:szCs w:val="32"/>
        </w:rPr>
      </w:pPr>
      <w:r>
        <w:rPr>
          <w:rFonts w:cs="Courier New" w:ascii="Bookman Old Style" w:hAnsi="Bookman Old Style"/>
          <w:sz w:val="32"/>
          <w:szCs w:val="32"/>
        </w:rPr>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sz w:val="32"/>
          <w:szCs w:val="32"/>
        </w:rPr>
        <w:t>While they walked with their God, the nation of Israel also walked closely together. We read about this over and over again in the Word. So for us to relate to true Christians we must, as with every other relationship, first take care of our relation</w:t>
        <w:softHyphen/>
        <w:t xml:space="preserve">ship with God, because, as we have seen in an earlier section, humility is the core of all relationships. We must first humble ourselves under God's mighty hand, and then we will be able to clothe ourselves with humility towards one another. (29) We have got to understand that until, and unless, we humble ourselves before God and learn the true meaning of this heart attitude, we simply cannot effectively be humble in any other area. </w:t>
      </w:r>
      <w:r>
        <w:rPr>
          <w:rFonts w:cs="Courier New" w:ascii="Bookman Old Style" w:hAnsi="Bookman Old Style"/>
          <w:b/>
          <w:sz w:val="32"/>
          <w:szCs w:val="32"/>
          <w:u w:val="single"/>
        </w:rPr>
        <w:t>Phil.2:5-8, 1Pet.5:5-6</w:t>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sz w:val="32"/>
          <w:szCs w:val="32"/>
        </w:rPr>
        <w:t xml:space="preserve">Without humility, how can I count others as better than myself? Of course I can pay lip service to this attitude, but it is surprising how quickly people can see through that veneer. Again, as has been said earlier, it is hard to imagine anything more difficult than having to spend lots of time with a person full of their own importance. And also it is hard to think of anything more pleasant than being with a truly humble person. Consequently, it is so easy to spend time with Jesus Christ, the Word, for he is truly humble, truly gentle and understanding, truly interested in everything about us. And it is also obvious, that he is our perfect example in our relationship with true Christians, especially those who are weak, or have gone astray, and who are therefore backslidden and discouraged. I can remember those times so well in my own life. Times of confusion and doubt! Times of weakness and sin! Times of fear and dismay! Times of discouragement and turmoil! I can remember those times so clearly because some of them were only today. I can look at them and marvel at the gentle understanding of the Word of God, at the quiet certainty of His working in my heart and life. </w:t>
      </w:r>
      <w:r>
        <w:rPr>
          <w:rFonts w:cs="Courier New" w:ascii="Bookman Old Style" w:hAnsi="Bookman Old Style"/>
          <w:b/>
          <w:sz w:val="32"/>
          <w:szCs w:val="32"/>
          <w:u w:val="single"/>
        </w:rPr>
        <w:t>Rom.8:14-17, Jh.10:9-16</w:t>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sz w:val="32"/>
          <w:szCs w:val="32"/>
        </w:rPr>
        <w:t xml:space="preserve">Truly, to be filled with His Spirit, to be filled with His love, is to be able to relate to all true Christians. So we must be on guard to ensure we are constantly filled with the Spirit, as the Word exhorts us to be. </w:t>
      </w:r>
      <w:r>
        <w:rPr>
          <w:rFonts w:cs="Courier New" w:ascii="Bookman Old Style" w:hAnsi="Bookman Old Style"/>
          <w:b/>
          <w:sz w:val="32"/>
          <w:szCs w:val="32"/>
          <w:u w:val="single"/>
        </w:rPr>
        <w:t>Eph.5:18</w:t>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widowControl w:val="false"/>
        <w:autoSpaceDE w:val="false"/>
        <w:jc w:val="both"/>
        <w:rPr>
          <w:rFonts w:ascii="Bookman Old Style" w:hAnsi="Bookman Old Style" w:cs="Courier New"/>
          <w:b/>
          <w:b/>
          <w:sz w:val="32"/>
          <w:szCs w:val="32"/>
          <w:u w:val="single"/>
        </w:rPr>
      </w:pPr>
      <w:r>
        <w:rPr>
          <w:rFonts w:cs="Courier New" w:ascii="Bookman Old Style" w:hAnsi="Bookman Old Style"/>
          <w:sz w:val="32"/>
          <w:szCs w:val="32"/>
        </w:rPr>
        <w:t xml:space="preserve">By the Spirit of Christ, I can and will pour myself out for all hungry and thirsty believers. By His Spirit, I can and will lay down my life for the brethren.  Lay it down, not just in death, but in life also. By the Spirit of the Word I can and will hold nothing as being my own but in my heart will gladly and freely give all I have and all I am, for the family of my God. In my own strength, in my own flesh, I cannot do any of these things, but I praise God I can not only do these things, but much, much more. I can do them all in Christ who strengthens me; in him who is my strength, in Christ himself. </w:t>
      </w:r>
      <w:r>
        <w:rPr>
          <w:rFonts w:cs="Courier New" w:ascii="Bookman Old Style" w:hAnsi="Bookman Old Style"/>
          <w:b/>
          <w:sz w:val="32"/>
          <w:szCs w:val="32"/>
          <w:u w:val="single"/>
        </w:rPr>
        <w:t>Is.58:10, 1Jh.3:16, Acts4:32, Phil.4:3</w:t>
      </w:r>
    </w:p>
    <w:p>
      <w:pPr>
        <w:pStyle w:val="Normal"/>
        <w:widowControl w:val="false"/>
        <w:autoSpaceDE w:val="false"/>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sz w:val="32"/>
          <w:szCs w:val="32"/>
        </w:rPr>
        <w:t xml:space="preserve">There can be no doubt that I and every other true believer can do everything which God's Word says we can do, and we will do these things, especially walking in true, god-like love, because He has given us - He has made available to us - all of His strength and might, so that nothing, of which He has spoken, shall be impossible to us, including making intercession for all the saints. We have, I am sure, already known some of the sweetness of Christ's love for our brothers and sisters, at least for those we see and know. But we need so much more. We need to know this same love for those of God's family whom we have never met. Otherwise, is this love of the brethren really much different to natural love? </w:t>
      </w:r>
      <w:r>
        <w:rPr>
          <w:rFonts w:cs="Courier New" w:ascii="Bookman Old Style" w:hAnsi="Bookman Old Style"/>
          <w:b/>
          <w:sz w:val="32"/>
          <w:szCs w:val="32"/>
          <w:u w:val="single"/>
        </w:rPr>
        <w:t>Eph.6:18</w:t>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widowControl w:val="false"/>
        <w:autoSpaceDE w:val="false"/>
        <w:jc w:val="both"/>
        <w:rPr>
          <w:rFonts w:ascii="Bookman Old Style" w:hAnsi="Bookman Old Style" w:cs="Courier New"/>
          <w:sz w:val="32"/>
          <w:szCs w:val="32"/>
        </w:rPr>
      </w:pPr>
      <w:r>
        <w:rPr>
          <w:rFonts w:cs="Courier New" w:ascii="Bookman Old Style" w:hAnsi="Bookman Old Style"/>
          <w:sz w:val="32"/>
          <w:szCs w:val="32"/>
        </w:rPr>
        <w:t>No, we must seek out the baptism of fire, this being on fire with love, this true fil</w:t>
        <w:softHyphen/>
        <w:t>ling to overflow with love, which can only come from God Himself. We need this if we are ever to begin to live this Christ-like relationship with true Christians and if we are to maintain that relationship, unbroken and uninterrupted, till the day of the Lord Jesus Christ.</w:t>
      </w:r>
    </w:p>
    <w:p>
      <w:pPr>
        <w:pStyle w:val="Normal"/>
        <w:widowControl w:val="false"/>
        <w:autoSpaceDE w:val="false"/>
        <w:jc w:val="both"/>
        <w:rPr>
          <w:rFonts w:ascii="Bookman Old Style" w:hAnsi="Bookman Old Style" w:cs="Courier New"/>
          <w:sz w:val="32"/>
          <w:szCs w:val="32"/>
        </w:rPr>
      </w:pPr>
      <w:r>
        <w:rPr>
          <w:rFonts w:cs="Courier New" w:ascii="Bookman Old Style" w:hAnsi="Bookman Old Style"/>
          <w:sz w:val="32"/>
          <w:szCs w:val="32"/>
        </w:rPr>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sz w:val="32"/>
          <w:szCs w:val="32"/>
        </w:rPr>
        <w:t>So far we have just been looking briefly at our relationship with true Christians, now it is time we looked at our relationship with those who are nominal. There was a say</w:t>
        <w:softHyphen/>
        <w:t xml:space="preserve">ing around when I was a boy and it went something like this, "Tell me your company and I'll tell you what you are." And now as I look at it in hindsight, being a lot older, I find it almost frightening in its accuracy. God told His people, way back in the days of Moses, that they must not mix with the ungodly, or they would become like them, and that if they mixed with those who worshipped and followed other gods, they would end up going astray. When we look at the disobedience of his people to such a simple rule, we surely cannot but be awestruck by the fulfillment of his Word of warning to Moses. </w:t>
      </w:r>
      <w:r>
        <w:rPr>
          <w:rFonts w:cs="Courier New" w:ascii="Bookman Old Style" w:hAnsi="Bookman Old Style"/>
          <w:b/>
          <w:sz w:val="32"/>
          <w:szCs w:val="32"/>
          <w:u w:val="single"/>
        </w:rPr>
        <w:t>1Cor.15:33, 2Cor.6:14-18</w:t>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widowControl w:val="false"/>
        <w:autoSpaceDE w:val="false"/>
        <w:jc w:val="both"/>
        <w:rPr>
          <w:rFonts w:ascii="Bookman Old Style" w:hAnsi="Bookman Old Style" w:cs="Courier New"/>
          <w:sz w:val="32"/>
          <w:szCs w:val="32"/>
        </w:rPr>
      </w:pPr>
      <w:r>
        <w:rPr>
          <w:rFonts w:cs="Courier New" w:ascii="Bookman Old Style" w:hAnsi="Bookman Old Style"/>
          <w:sz w:val="32"/>
          <w:szCs w:val="32"/>
        </w:rPr>
        <w:t>Today, as then, the people of God have mixed themselves with worshippers of strange gods. Gods of strange, worldly thinking, strange to God's Word that is, gods which are highly regarded by the world. Gods of man's own mind, of man's own ideas and ideals of right and wrong. We have also made for ourselves, following the example of the peoples around us, gods to suit ourselves. Gods of man-made doctrine and division, gods of our own self-righteousness and pride, gods of our intellect and so on, just exactly as the world has done.</w:t>
      </w:r>
    </w:p>
    <w:p>
      <w:pPr>
        <w:pStyle w:val="Normal"/>
        <w:widowControl w:val="false"/>
        <w:autoSpaceDE w:val="false"/>
        <w:jc w:val="both"/>
        <w:rPr>
          <w:rFonts w:ascii="Bookman Old Style" w:hAnsi="Bookman Old Style" w:cs="Courier New"/>
          <w:sz w:val="32"/>
          <w:szCs w:val="32"/>
        </w:rPr>
      </w:pPr>
      <w:r>
        <w:rPr>
          <w:rFonts w:cs="Courier New" w:ascii="Bookman Old Style" w:hAnsi="Bookman Old Style"/>
          <w:sz w:val="32"/>
          <w:szCs w:val="32"/>
        </w:rPr>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sz w:val="32"/>
          <w:szCs w:val="32"/>
        </w:rPr>
        <w:t>All of this has come about because, in one way or another, we have allowed to come in among us, those who are Christians in name only but not in their hearts. Nominal, unregenerated people, who are still dead in their sins! We have allowed them in, just as the early Christians did, despite the warnings of the apostles. And the effects for us have been just as disastrous. We have done this and continue to do so, despite being told in the Word that we must avoid those who say they are brothers and sisters, yet whose lives and words show that their god is not our God, their Jesus is not the Word of God. Theirs is often a god of greed or self-advancement, of wealth and power - worldly wealth and power - a god of tolerance of evil - evil in God's eyes. A god of humanism and of fleshly desires! For many, their god is their belly, a god which de</w:t>
        <w:softHyphen/>
        <w:t xml:space="preserve">lights in satisfying the desires of the flesh. They glory in their shame, having their minds set on earthly things, instead of the things of heaven. These people are often seen strutting across the platforms of the churches, which were originally intended to be used for the preaching of our God's Word. But these preach a human gospel. One of good things here and now! One which does not expose the human heart for what it is, deceitful above all things and desperately wicked. One which plays to man's vanity and makes him feel good about himself. </w:t>
      </w:r>
      <w:r>
        <w:rPr>
          <w:rFonts w:cs="Courier New" w:ascii="Bookman Old Style" w:hAnsi="Bookman Old Style"/>
          <w:b/>
          <w:sz w:val="32"/>
          <w:szCs w:val="32"/>
          <w:u w:val="single"/>
        </w:rPr>
        <w:t>Deut.32:31, Phil.3:17-19, Col.3:2-4</w:t>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sz w:val="32"/>
          <w:szCs w:val="32"/>
        </w:rPr>
        <w:t>As the Word prophesied so long ago, "we have turned away from listening to the truth and have wandered into myths." We have become as one unclean and have established our own righteousness and our own moral values. All of this is due to our losing faith with our God's Word to us in regard to mixing with those who claim to be brothers and sisters in Christ, but are not. We have modified the Word to suit a 'changing world.' We have exchanged God's view of our hearts for a positive self-image. We have exchanged the 'glorious liberty’, the magnificent freedom, purchased for us by Jesus Christ, on Calvary, for religious practices and respectability. We have not separated ourselves, in our hearts, from the world and its values, its hopes and goals, its dreams and de</w:t>
        <w:softHyphen/>
        <w:t xml:space="preserve">sires. And all of those things we have done or failed to do to accommodate nominal Christians. </w:t>
      </w:r>
      <w:r>
        <w:rPr>
          <w:rFonts w:cs="Courier New" w:ascii="Bookman Old Style" w:hAnsi="Bookman Old Style"/>
          <w:b/>
          <w:sz w:val="32"/>
          <w:szCs w:val="32"/>
          <w:u w:val="single"/>
        </w:rPr>
        <w:t>2Tim.4:3-4, Col.2:20-23, 1Cor.5:11, Rom.1:20-23 &amp; 8:21, 2Cor.6:14</w:t>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widowControl w:val="false"/>
        <w:autoSpaceDE w:val="false"/>
        <w:jc w:val="both"/>
        <w:rPr>
          <w:rFonts w:ascii="Bookman Old Style" w:hAnsi="Bookman Old Style" w:cs="Courier New"/>
          <w:b/>
          <w:b/>
          <w:sz w:val="32"/>
          <w:szCs w:val="32"/>
          <w:u w:val="single"/>
        </w:rPr>
      </w:pPr>
      <w:r>
        <w:rPr>
          <w:rFonts w:cs="Courier New" w:ascii="Bookman Old Style" w:hAnsi="Bookman Old Style"/>
          <w:sz w:val="32"/>
          <w:szCs w:val="32"/>
        </w:rPr>
        <w:t xml:space="preserve">We really have all gone astray and become unclean. We have been in our sin such a long time now, and how shall we be saved? But our God is faithful, despite our unfaithfulness and we will find the right path again, if only we will submit to his Word, and in our relationship with true believers, be on fire with and for that Word. It is the Word alone, which can make us clean, and deliver us from the snares and traps of the fowler which hold us fast. We must separate ourselves from all nominal Christians. We must distance ourselves from their subtle, worldly, fleshly beliefs. We must cleanse our hearts and minds daily, in the waters of the Word. Christ, the living Word, has died to ransom us from the futile ways we inherited from our natural fathers, yes even if those natural parents were true believers, we still have inherited through them, that human heart or spirit which is deceitful above all things and desperately wicked. </w:t>
      </w:r>
      <w:r>
        <w:rPr>
          <w:rFonts w:cs="Courier New" w:ascii="Bookman Old Style" w:hAnsi="Bookman Old Style"/>
          <w:b/>
          <w:sz w:val="32"/>
          <w:szCs w:val="32"/>
          <w:u w:val="single"/>
        </w:rPr>
        <w:t>Rev.21:27, 2Tim.2:13, Jer.20:9, Jh.15:3, Ps.91:3, Gen.8:21, Eph.4:22 &amp; 5:25-26, 1Pet.1:18 &amp; 2:11</w:t>
      </w:r>
    </w:p>
    <w:p>
      <w:pPr>
        <w:pStyle w:val="Normal"/>
        <w:widowControl w:val="false"/>
        <w:autoSpaceDE w:val="false"/>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widowControl w:val="false"/>
        <w:autoSpaceDE w:val="false"/>
        <w:jc w:val="both"/>
        <w:rPr>
          <w:rFonts w:ascii="Bookman Old Style" w:hAnsi="Bookman Old Style" w:cs="Courier New"/>
          <w:b/>
          <w:b/>
          <w:sz w:val="32"/>
          <w:szCs w:val="32"/>
          <w:u w:val="single"/>
        </w:rPr>
      </w:pPr>
      <w:r>
        <w:rPr>
          <w:rFonts w:cs="Courier New" w:ascii="Bookman Old Style" w:hAnsi="Bookman Old Style"/>
          <w:sz w:val="32"/>
          <w:szCs w:val="32"/>
        </w:rPr>
        <w:t xml:space="preserve">We have been set free at what a price! Let us not imitate those, who like dogs, return to their vomit or like pigs who have been washed, go back and wallow in the muck of their past. And this is exactly what we do when we have fellowship with nominal Christians. They are much more dangerous for us than even the wicked of the world. Those wicked are so obviously wrong, but nominal Christians are a powerful tool of the enemy. They appear good. They outwardly confess faith. But their faith is only in what they themselves believe, not in what God says. No wonder the Word tells us we are not even to eat with such people, and we are to have nothing to do with them. </w:t>
      </w:r>
      <w:r>
        <w:rPr>
          <w:rFonts w:cs="Courier New" w:ascii="Bookman Old Style" w:hAnsi="Bookman Old Style"/>
          <w:b/>
          <w:sz w:val="32"/>
          <w:szCs w:val="32"/>
          <w:u w:val="single"/>
        </w:rPr>
        <w:t>2Pet.2:22</w:t>
      </w:r>
    </w:p>
    <w:p>
      <w:pPr>
        <w:pStyle w:val="Normal"/>
        <w:widowControl w:val="false"/>
        <w:autoSpaceDE w:val="false"/>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widowControl w:val="false"/>
        <w:autoSpaceDE w:val="false"/>
        <w:spacing w:before="240" w:after="0"/>
        <w:jc w:val="both"/>
        <w:rPr>
          <w:rFonts w:ascii="Bookman Old Style" w:hAnsi="Bookman Old Style" w:cs="Courier New"/>
          <w:b/>
          <w:b/>
          <w:bCs/>
          <w:sz w:val="32"/>
          <w:szCs w:val="32"/>
          <w:u w:val="single"/>
        </w:rPr>
      </w:pPr>
      <w:r>
        <w:rPr>
          <w:rFonts w:cs="Courier New" w:ascii="Bookman Old Style" w:hAnsi="Bookman Old Style"/>
          <w:sz w:val="32"/>
          <w:szCs w:val="32"/>
        </w:rPr>
        <w:t xml:space="preserve">Remember, in our relationship with true Christians, those who are strong in faith are told to help and encourage those who are weak. We must seek out, and find the cast off’s - I don’t mean the world's social cast offs, that is a different matter entirely - we must seek out and find the lonely Christians and they are many. We must seek out the discouraged and weak of God's people, so that we may encourage and strengthen them. We must seek out the suffering and comfort them. We must seek out the backslidden and gently guide them, and if necessary rebuke and chastise them as the Word does. We must be as Jesus was, involved in seeking out and saving the lost sheep of the house of Israel. </w:t>
      </w:r>
      <w:r>
        <w:rPr>
          <w:rFonts w:cs="Courier New" w:ascii="Bookman Old Style" w:hAnsi="Bookman Old Style"/>
          <w:b/>
          <w:sz w:val="32"/>
          <w:szCs w:val="32"/>
          <w:u w:val="single"/>
        </w:rPr>
        <w:t>Rom.14:1-4, Ecc.4:9-12, Luk.22:31-32, Luk.2:42 NKJ, Gal.6:1, Luk.17:10</w:t>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sz w:val="32"/>
          <w:szCs w:val="32"/>
        </w:rPr>
        <w:t xml:space="preserve">But how do I seek out and find such persons? Simply by going to our Father and asking him for a heart which will care for all those of his people I have never met, and likely never will, while on this earth. If I have a right spirit on this matter, then the Spirit of Christ, which is in both them and me, will let them know they are being cared for. This, of course, must not be taken as an easy way out in my relationship with those suffering believers which I can physically come in contact with. My obligation to them before God is summed up in the Word, 'If you see your brother hungry, feed him. If you see him naked, clothe him.’ Always remembering, that while these things can and do apply in the physical, but not very often in the society we live in, they apply always and at all times in the spiritual, emotional and mental areas of our lives. We must have the attitude of the apostle when he said, "I will most willingly spend and be spent" for the good of all true believers. This attitude of heart is a must. It is not an optional extra. This is the attitude of our God as shown in Jesus Christ. </w:t>
      </w:r>
      <w:r>
        <w:rPr>
          <w:rFonts w:cs="Courier New" w:ascii="Bookman Old Style" w:hAnsi="Bookman Old Style"/>
          <w:b/>
          <w:sz w:val="32"/>
          <w:szCs w:val="32"/>
          <w:u w:val="single"/>
        </w:rPr>
        <w:t>Phil.3:8-12, 2Cor.12:15</w:t>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sz w:val="32"/>
          <w:szCs w:val="32"/>
        </w:rPr>
        <w:t>I do not suppose it is possible to sum up, in one word, the heart and soul of our rela</w:t>
        <w:softHyphen/>
        <w:t>tionship with true Christians, but if I were to be put on the spot to give one such word, it would have to be respect. Respect for their rights, which includes their right to my total commitment to their good. Respect for their freedom, which includes free</w:t>
        <w:softHyphen/>
        <w:t xml:space="preserve">dom from my criticism. Respect for their position before God, which is one of total acceptance by Him. And if I had to come up with one word to cover our relationship with nominal Christians, it would have to be fear. Fear of a holy God who has spoken and does not change. Fear of his holy anger, directed against those who will not obey him, but who want to believe what they believe, and will not submit to his Word. Fear of being contaminated by these people and led astray. </w:t>
      </w:r>
      <w:r>
        <w:rPr>
          <w:rFonts w:cs="Courier New" w:ascii="Bookman Old Style" w:hAnsi="Bookman Old Style"/>
          <w:b/>
          <w:sz w:val="32"/>
          <w:szCs w:val="32"/>
          <w:u w:val="single"/>
        </w:rPr>
        <w:t>Jas.2:1-10, Heb.13:8</w:t>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sz w:val="32"/>
          <w:szCs w:val="32"/>
        </w:rPr>
        <w:t>Finally, shun everything that is not in accord with the Spirit of the Word. Shun legalism and word perfectness, which are so much part of man made religion. Walk in truth</w:t>
        <w:softHyphen/>
        <w:t>fulness with all true believers, never using this truthfulness to be hurtful or destruc</w:t>
        <w:softHyphen/>
        <w:t xml:space="preserve">tive in any way, but always as a soothing balm to help heal the spiritually sick, to help correct the backslidden, to encourage the weak, to reprimand the wrong. Always and in all things using love and gentleness as a pair of soft gloves to handle fragile faith! Doing nothing from selfishness, ambition or greed! Dealing severely and decisively but gently with nominal Christians! One never knows about the grace of God, some who are nominal may be challenged by the gentle but strong stand of a true believer. </w:t>
      </w:r>
      <w:r>
        <w:rPr>
          <w:rFonts w:cs="Courier New" w:ascii="Bookman Old Style" w:hAnsi="Bookman Old Style"/>
          <w:b/>
          <w:sz w:val="32"/>
          <w:szCs w:val="32"/>
          <w:u w:val="single"/>
        </w:rPr>
        <w:t>Matt.12:20, Col.3:16</w:t>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widowControl w:val="false"/>
        <w:autoSpaceDE w:val="false"/>
        <w:jc w:val="both"/>
        <w:rPr>
          <w:rFonts w:ascii="Bookman Old Style" w:hAnsi="Bookman Old Style" w:cs="Courier New"/>
          <w:b/>
          <w:b/>
          <w:bCs/>
          <w:sz w:val="32"/>
          <w:szCs w:val="32"/>
          <w:u w:val="single"/>
        </w:rPr>
      </w:pPr>
      <w:r>
        <w:rPr>
          <w:rFonts w:cs="Courier New" w:ascii="Bookman Old Style" w:hAnsi="Bookman Old Style"/>
          <w:sz w:val="32"/>
          <w:szCs w:val="32"/>
        </w:rPr>
        <w:t>If we will walk in the Spirit of the Word, not the letter, then by God’s grace, we will undoubtedly be given opportunity to encourage others and to guide them back to the only true source of strength and power, the Word of God. They in turn will be able to en</w:t>
        <w:softHyphen/>
        <w:t xml:space="preserve">courage others and so on. We may, by God’s grace, begin to see a wonderful application of the Word when it talks about the tongue being a fire. </w:t>
      </w:r>
      <w:r>
        <w:rPr>
          <w:rFonts w:cs="Courier New" w:ascii="Bookman Old Style" w:hAnsi="Bookman Old Style"/>
          <w:b/>
          <w:sz w:val="32"/>
          <w:szCs w:val="32"/>
          <w:u w:val="single"/>
        </w:rPr>
        <w:t>2Cor.3:4-6</w:t>
      </w:r>
      <w:r>
        <w:rPr>
          <w:rFonts w:cs="Courier New" w:ascii="Bookman Old Style" w:hAnsi="Bookman Old Style"/>
          <w:sz w:val="32"/>
          <w:szCs w:val="32"/>
        </w:rPr>
        <w:t>.</w:t>
      </w:r>
      <w:r>
        <w:rPr>
          <w:rFonts w:cs="Courier New" w:ascii="Bookman Old Style" w:hAnsi="Bookman Old Style"/>
          <w:bCs/>
          <w:sz w:val="32"/>
          <w:szCs w:val="32"/>
        </w:rPr>
        <w:t xml:space="preserve">  </w:t>
      </w:r>
      <w:r>
        <w:rPr>
          <w:rFonts w:cs="Courier New" w:ascii="Bookman Old Style" w:hAnsi="Bookman Old Style"/>
          <w:sz w:val="32"/>
          <w:szCs w:val="32"/>
        </w:rPr>
        <w:t>We may see how great a forest can be set on fire by a small blaze of love. We may see what is so often talked about among Christians but so rarely seen, a true revival of God’s people, coupled with a deep conviction among nominal Christians. A conviction which can bring real repentance and an outpouring of God’s Spirit! In such a case we would surely know we have fulfilled our relationship with all Christians, true and nominal.</w:t>
      </w:r>
    </w:p>
    <w:p>
      <w:pPr>
        <w:pStyle w:val="Normal"/>
        <w:jc w:val="center"/>
        <w:rPr>
          <w:rFonts w:ascii="Bookman Old Style" w:hAnsi="Bookman Old Style" w:cs="Courier New"/>
          <w:b/>
          <w:b/>
          <w:bCs/>
          <w:sz w:val="32"/>
          <w:szCs w:val="32"/>
          <w:u w:val="single"/>
        </w:rPr>
      </w:pPr>
      <w:r>
        <w:rPr>
          <w:rFonts w:cs="Courier New" w:ascii="Bookman Old Style" w:hAnsi="Bookman Old Style"/>
          <w:b/>
          <w:bCs/>
          <w:sz w:val="32"/>
          <w:szCs w:val="32"/>
          <w:u w:val="single"/>
        </w:rPr>
      </w:r>
    </w:p>
    <w:p>
      <w:pPr>
        <w:pStyle w:val="Normal"/>
        <w:jc w:val="center"/>
        <w:rPr/>
      </w:pPr>
      <w:r>
        <w:rPr>
          <w:rFonts w:cs="Courier New" w:ascii="Bookman Old Style" w:hAnsi="Bookman Old Style"/>
          <w:b/>
          <w:sz w:val="32"/>
          <w:szCs w:val="32"/>
          <w:u w:val="single"/>
        </w:rPr>
        <w:t>CHRISTIAN TRACT OUTREACH</w:t>
      </w:r>
      <w:r>
        <w:rPr>
          <w:rFonts w:cs="Courier New" w:ascii="Bookman Old Style" w:hAnsi="Bookman Old Style"/>
          <w:sz w:val="32"/>
          <w:szCs w:val="32"/>
        </w:rPr>
        <w:t xml:space="preserve"> </w:t>
      </w:r>
    </w:p>
    <w:p>
      <w:pPr>
        <w:pStyle w:val="Normal"/>
        <w:jc w:val="center"/>
        <w:rPr>
          <w:rFonts w:ascii="Bookman Old Style" w:hAnsi="Bookman Old Style" w:cs="Courier New"/>
          <w:sz w:val="32"/>
          <w:szCs w:val="32"/>
        </w:rPr>
      </w:pPr>
      <w:r>
        <w:rPr>
          <w:rFonts w:cs="Courier New" w:ascii="Bookman Old Style" w:hAnsi="Bookman Old Style"/>
          <w:sz w:val="32"/>
          <w:szCs w:val="32"/>
        </w:rPr>
      </w:r>
    </w:p>
    <w:p>
      <w:pPr>
        <w:pStyle w:val="Normal"/>
        <w:jc w:val="center"/>
        <w:rPr>
          <w:rFonts w:ascii="Bookman Old Style" w:hAnsi="Bookman Old Style" w:cs="Courier New"/>
          <w:sz w:val="32"/>
          <w:szCs w:val="32"/>
        </w:rPr>
      </w:pPr>
      <w:r>
        <w:rPr>
          <w:rFonts w:cs="Courier New" w:ascii="Bookman Old Style" w:hAnsi="Bookman Old Style"/>
          <w:sz w:val="32"/>
          <w:szCs w:val="32"/>
        </w:rPr>
        <w:t xml:space="preserve">C/o Danny &amp; Terri Maher, P.O. Box 9059, </w:t>
      </w:r>
    </w:p>
    <w:p>
      <w:pPr>
        <w:pStyle w:val="Normal"/>
        <w:jc w:val="center"/>
        <w:rPr/>
      </w:pPr>
      <w:r>
        <w:rPr>
          <w:rFonts w:cs="Courier New" w:ascii="Bookman Old Style" w:hAnsi="Bookman Old Style"/>
          <w:sz w:val="32"/>
          <w:szCs w:val="32"/>
        </w:rPr>
        <w:t>Wynnum Plaza, Qld. 4178, Australia,</w:t>
      </w:r>
    </w:p>
    <w:p>
      <w:pPr>
        <w:pStyle w:val="Normal"/>
        <w:jc w:val="center"/>
        <w:rPr>
          <w:rFonts w:ascii="Bookman Old Style" w:hAnsi="Bookman Old Style" w:cs="Courier New"/>
          <w:sz w:val="32"/>
          <w:szCs w:val="32"/>
        </w:rPr>
      </w:pPr>
      <w:r>
        <w:rPr>
          <w:rFonts w:cs="Courier New" w:ascii="Bookman Old Style" w:hAnsi="Bookman Old Style"/>
          <w:sz w:val="32"/>
          <w:szCs w:val="32"/>
        </w:rPr>
        <w:t>Ph. 07 3396 1630</w:t>
      </w:r>
    </w:p>
    <w:p>
      <w:pPr>
        <w:pStyle w:val="Normal"/>
        <w:jc w:val="center"/>
        <w:rPr>
          <w:rFonts w:ascii="Bookman Old Style" w:hAnsi="Bookman Old Style" w:cs="Courier New"/>
          <w:sz w:val="32"/>
          <w:szCs w:val="32"/>
        </w:rPr>
      </w:pPr>
      <w:r>
        <w:rPr>
          <w:rFonts w:cs="Courier New" w:ascii="Bookman Old Style" w:hAnsi="Bookman Old Style"/>
          <w:sz w:val="32"/>
          <w:szCs w:val="32"/>
        </w:rPr>
      </w:r>
    </w:p>
    <w:p>
      <w:pPr>
        <w:pStyle w:val="Normal"/>
        <w:jc w:val="center"/>
        <w:rPr/>
      </w:pPr>
      <w:r>
        <w:rPr>
          <w:rFonts w:cs="Courier New" w:ascii="Bookman Old Style" w:hAnsi="Bookman Old Style"/>
          <w:sz w:val="32"/>
          <w:szCs w:val="32"/>
        </w:rPr>
        <w:t xml:space="preserve">Email: </w:t>
      </w:r>
      <w:hyperlink r:id="rId2">
        <w:r>
          <w:rPr>
            <w:rStyle w:val="InternetLink"/>
            <w:rFonts w:cs="Bookman Old Style" w:ascii="Bookman Old Style" w:hAnsi="Bookman Old Style"/>
            <w:spacing w:val="-13"/>
            <w:sz w:val="32"/>
            <w:szCs w:val="32"/>
          </w:rPr>
          <w:t>danny@christiantractoutreach.com</w:t>
        </w:r>
      </w:hyperlink>
      <w:r>
        <w:rPr>
          <w:rFonts w:cs="Courier New" w:ascii="Bookman Old Style" w:hAnsi="Bookman Old Style"/>
          <w:sz w:val="32"/>
          <w:szCs w:val="32"/>
        </w:rPr>
        <w:t xml:space="preserve">  </w:t>
      </w:r>
    </w:p>
    <w:p>
      <w:pPr>
        <w:pStyle w:val="Normal"/>
        <w:jc w:val="center"/>
        <w:rPr>
          <w:rFonts w:ascii="Bookman Old Style" w:hAnsi="Bookman Old Style" w:cs="Courier New"/>
          <w:sz w:val="32"/>
          <w:szCs w:val="32"/>
        </w:rPr>
      </w:pPr>
      <w:r>
        <w:rPr>
          <w:rFonts w:cs="Courier New" w:ascii="Bookman Old Style" w:hAnsi="Bookman Old Style"/>
          <w:sz w:val="32"/>
          <w:szCs w:val="32"/>
        </w:rPr>
      </w:r>
    </w:p>
    <w:p>
      <w:pPr>
        <w:pStyle w:val="Normal"/>
        <w:jc w:val="center"/>
        <w:rPr/>
      </w:pPr>
      <w:hyperlink r:id="rId3">
        <w:r>
          <w:rPr>
            <w:rStyle w:val="InternetLink"/>
            <w:rFonts w:cs="Courier New" w:ascii="Bookman Old Style" w:hAnsi="Bookman Old Style"/>
            <w:sz w:val="32"/>
            <w:szCs w:val="32"/>
          </w:rPr>
          <w:t>www.christiantractoutreach.com</w:t>
        </w:r>
      </w:hyperlink>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1:06:00Z</dcterms:created>
  <dc:creator>DANNY MAHER</dc:creator>
  <dc:description/>
  <cp:keywords/>
  <dc:language>en-US</dc:language>
  <cp:lastModifiedBy>DANNY MAHER</cp:lastModifiedBy>
  <dcterms:modified xsi:type="dcterms:W3CDTF">2007-05-04T22:16:00Z</dcterms:modified>
  <cp:revision>14</cp:revision>
  <dc:subject/>
  <dc:title>OUR RELATIONSHIP WITH CHRISTIANS - TRUE AND NOMINAL</dc:title>
</cp:coreProperties>
</file>